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chwała nr 6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rządu Głównego Polskiego Związku Wędkarskieg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18 listopada 201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 sprawie składki członkowskiej na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Na podstawie § 30 pkt 9 i 11 Statutu PZW Zarząd Główny PZW zmienia zapis w załącznikach nr 1 i 2 do Uchwały nr 43 Zarządu Głównego PZW z dnia 27 września 2014 r., w sprawie składki członkowskiej na 2015 r., tj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załączniku nr 1 pkt 2 i 3 zmienia się zapis „mężczyźni po ukończeniu 65 roku życia” na „mężczyźni od 65 roku życia” oraz zapis „kobiety po ukończeniu 60 roku życia” na „kobiety od 60 roku życia”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 załączniku nr 2 pkt 1 dodaje się zapis „Uprawnienie to dotyczy również współmałżonka członka PZW.”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W załączniku nr 2 pkt 7 zmienia się zapis „System ulg określony w załączniku nr 1 pkt 2 i 3 stosuje się </w:t>
      </w:r>
      <w:r>
        <w:rPr>
          <w:color w:val="000000"/>
          <w:u w:val="single"/>
        </w:rPr>
        <w:t>do końca roku</w:t>
      </w:r>
      <w:r>
        <w:rPr>
          <w:color w:val="000000"/>
        </w:rPr>
        <w:t xml:space="preserve"> w którym ukończono określony wiek” na „System ulg określony w załączniku nr 1 pkt 2 i 3 stosuje się </w:t>
      </w:r>
      <w:r>
        <w:rPr>
          <w:color w:val="000000"/>
          <w:u w:val="single"/>
        </w:rPr>
        <w:t>w ciągu całego roku</w:t>
      </w:r>
      <w:r>
        <w:rPr>
          <w:color w:val="000000"/>
        </w:rPr>
        <w:t xml:space="preserve"> w którym ukończono określony wiek”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>/-/</w:t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bigniew Sadowski</w:t>
        <w:tab/>
        <w:tab/>
        <w:tab/>
        <w:tab/>
        <w:tab/>
        <w:tab/>
        <w:tab/>
        <w:t xml:space="preserve">            Dionizy Ziemiecki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Uchwała nr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składki członkowskiej n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 30 pkt 9 i 11 Statutu PZW uchwala się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ęcie składki członkowskiej w Polskim Związku Wędkarskim obejm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ę uchwaloną na potrzeby finansowania zadań organizacyjnych  i sportu wędkarskiego zwaną dalej składką członkowską ogólnozwiązk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kę uchwaloną na potrzeby zagospodarowania i ochrony wód, zwaną dalej składką członkowską okręg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isowe członkowskie i wpisowe członka uczest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aty za wydane legitymacje członkow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obowiązującej w 2015 roku składki członkowskiej, wpisowego i świadczenia za wydane legitymacje członkowskie określa tabela stanowiąca załącznik nr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i zasady stosowania ulg i zwolnień w składce członkowskiej, zawiera załącznik            nr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kładek okręgowych rocznych i okresowych uchwalą zarządy okręgów                     w terminie do 30 listopada 2014 r., zgodnie z uchwałą ZG PZW nr 103 z dnia 27 września 2008 r. w sprawie struktury składek  na ochronę i zagospodarowanie wó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kładki członkowskiej okręgowej wydaje się bezpłatne, imienne i terminowe zezwolenie określające warunki uprawiania amatorskiego połowu ryb na wodach użytkowanych  przez wydającego zezwolenie i wodach okręgów z którymi zawarto porozu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zezwolenia określono odrębną uchwałą ZG PZW nr 26 z dnia 29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ospodarstwo Rybackie PZW w Suwałkach udostępnia do wędkowania użytkowane wody na podstawie wniesionej składki na ochronę i zagospodarowanie wód.</w:t>
      </w:r>
    </w:p>
    <w:p>
      <w:pPr>
        <w:pStyle w:val="Normal"/>
        <w:ind w:left="360" w:hanging="0"/>
        <w:jc w:val="both"/>
        <w:rPr/>
      </w:pPr>
      <w:r>
        <w:rPr/>
        <w:t>Wysokość składek rocznych i okresowych w podziale na :</w:t>
      </w:r>
    </w:p>
    <w:p>
      <w:pPr>
        <w:pStyle w:val="Normal"/>
        <w:ind w:left="360" w:hanging="0"/>
        <w:jc w:val="both"/>
        <w:rPr/>
      </w:pPr>
      <w:r>
        <w:rPr/>
        <w:t>1) rodzaje wód i łowisk,</w:t>
      </w:r>
    </w:p>
    <w:p>
      <w:pPr>
        <w:pStyle w:val="Normal"/>
        <w:ind w:left="360" w:hanging="0"/>
        <w:jc w:val="both"/>
        <w:rPr/>
      </w:pPr>
      <w:r>
        <w:rPr/>
        <w:t xml:space="preserve">2) członków PZW i opłat dla osób niezrzeszonych, </w:t>
      </w:r>
    </w:p>
    <w:p>
      <w:pPr>
        <w:pStyle w:val="Normal"/>
        <w:ind w:left="360" w:hanging="0"/>
        <w:jc w:val="both"/>
        <w:rPr/>
      </w:pPr>
      <w:r>
        <w:rPr/>
        <w:t>określa tabela stanowiąca załącznik nr 3.</w:t>
      </w:r>
    </w:p>
    <w:p>
      <w:pPr>
        <w:pStyle w:val="Normal"/>
        <w:jc w:val="both"/>
        <w:rPr/>
      </w:pPr>
      <w:r>
        <w:rPr/>
        <w:t xml:space="preserve">2.   Wykaz wód udostępnionych do wędkowania na terenie Gospodarstwa z określenie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unków użytkowania rybacko-wędkarskiego, zawiera załącznik n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nie zrzeszone w PZW uprawnia do wędkowania wniesienie opłaty za wędkowanie według stawki uchwalonej przez zarząd okręgu, na terenie którego wędk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opłaty egzaminacyjnej na kartę wędkarską ustalają zarządy okręgów, podając do wiadomości adresy i zakres terytorialny działania komisji egzamin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gniew Sadowski</w:t>
        <w:tab/>
        <w:tab/>
        <w:tab/>
        <w:tab/>
        <w:tab/>
        <w:tab/>
        <w:tab/>
        <w:t xml:space="preserve">            Dionizy Ziem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 43   ZG PZW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wrześni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SKŁADKI CZŁONKOWSKIEJ</w:t>
      </w:r>
    </w:p>
    <w:p>
      <w:pPr>
        <w:pStyle w:val="Normal"/>
        <w:jc w:val="center"/>
        <w:rPr/>
      </w:pPr>
      <w:r>
        <w:rPr>
          <w:b/>
        </w:rPr>
        <w:t>w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kwotowa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5,-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 ulgowa 50%</w:t>
            </w:r>
          </w:p>
          <w:p>
            <w:pPr>
              <w:pStyle w:val="Normal"/>
              <w:rPr/>
            </w:pPr>
            <w:r>
              <w:rPr/>
              <w:t>1) młodzież szkolna i studenci w wieku 16-24</w:t>
            </w:r>
            <w:r>
              <w:rPr>
                <w:b/>
                <w:i/>
              </w:rPr>
              <w:t xml:space="preserve"> </w:t>
            </w:r>
            <w:r>
              <w:rPr/>
              <w:t>lat,</w:t>
            </w:r>
          </w:p>
          <w:p>
            <w:pPr>
              <w:pStyle w:val="Normal"/>
              <w:rPr/>
            </w:pPr>
            <w:r>
              <w:rPr/>
              <w:t>2)  członkowie odznaczeni srebrną i złotą odznaką PZW</w:t>
            </w:r>
          </w:p>
          <w:p>
            <w:pPr>
              <w:pStyle w:val="Normal"/>
              <w:rPr/>
            </w:pPr>
            <w:r>
              <w:rPr/>
              <w:t>3) mężczyźni po ukończeniu 65 roku życia,</w:t>
            </w:r>
          </w:p>
          <w:p>
            <w:pPr>
              <w:pStyle w:val="Normal"/>
              <w:rPr/>
            </w:pPr>
            <w:r>
              <w:rPr/>
              <w:t>4)  kobiety po ukończeniu 60 roku ży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członkowska ulgowa 75%</w:t>
            </w:r>
          </w:p>
          <w:p>
            <w:pPr>
              <w:pStyle w:val="Normal"/>
              <w:rPr/>
            </w:pPr>
            <w:r>
              <w:rPr/>
              <w:t>1) członkowie uczestnicy do lat 16</w:t>
            </w:r>
          </w:p>
          <w:p>
            <w:pPr>
              <w:pStyle w:val="Normal"/>
              <w:rPr/>
            </w:pPr>
            <w:r>
              <w:rPr/>
              <w:t xml:space="preserve">2) członkowie odznaczeni odznaką PZW złotą z wieńcam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sowe:</w:t>
            </w:r>
          </w:p>
          <w:p>
            <w:pPr>
              <w:pStyle w:val="Normal"/>
              <w:rPr/>
            </w:pPr>
            <w:r>
              <w:rPr/>
              <w:t>1) członka zwyczajnego PZW</w:t>
            </w:r>
          </w:p>
          <w:p>
            <w:pPr>
              <w:pStyle w:val="Normal"/>
              <w:rPr/>
            </w:pPr>
            <w:r>
              <w:rPr/>
              <w:t>2) członka uczestnika PZ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tymacja członkows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Zwalnia się członków uczestników z opłat za legitymację człon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43 ZG PZ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27 września  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 ZASADY STOSOWANIA ULG I ZWOLNIEŃ</w:t>
      </w:r>
    </w:p>
    <w:p>
      <w:pPr>
        <w:pStyle w:val="Normal"/>
        <w:jc w:val="center"/>
        <w:rPr/>
      </w:pPr>
      <w:r>
        <w:rPr>
          <w:b/>
        </w:rPr>
        <w:t>W SKŁADCE CZŁONKOWSKIEJ w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łodzież do lat 14, nie zrzeszona  w PZW, może wędkować nieodpłatnie w wodach PZW, ale tylko w ramach łowiska i  dziennego limitu swego opiekuna i w jego obe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ólnie związkową składkę członkowską członka uczestnika uprawnionego do swojego łowiska uiszcza młodzież do lat 16 w wysokości 25% wartości znaku składki członkowskiej. Wysokość zniżki dla członka uczestnika w składce okręgowej, ustalają na terenie swego działania zarządy okręg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norowi członkowie PZW zgodnie z § 15 ust. 2 statutu PZW są zwolnieni ze świadczeń członkowskich za okazaniem legitymacji nadającej tytuł członka hono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PZW w wieku 16-24 lat są uprawnieni do 50%  zniżki w składce członkowskiej za okazaniem ważnej legitymacji  szkolnej lub studenc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iżki w składce członkowskiej z tytułu odznaczeń honorowymi odznakami PZW, ogłoszone w tabeli stanowiącej zał. nr 1, stosowane są po okazaniu legitymacji  potwierdzającej nadanie odznaczenia lub wpisu do legitymacji członko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ady stosowania ulg i zwolnień w składce okręgowej oraz zasady wydawania zezwoleń na amatorski połów ryb dla osób objętych tymi ulgami i zwolnieniami, uchwalają na terenie swego działania zarządy okręg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 ulg określony w załączniku nr 1 pkt 2 i 3 stosuje się do końca roku w którym ukończono określony w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 43  ZG PZ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27 września  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składek i opłat za wędkowanie w roku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ospodarstwie Rybackim PZW w Suwałk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2268"/>
      </w:tblGrid>
      <w:tr>
        <w:trPr>
          <w:trHeight w:val="63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OŁOW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Heading3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ZRZESZENI W PZ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ZRZESZENI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ŁOROCZN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ka 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peł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szystkie jeziora – bez trolingu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pełna -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jeziora – bez trolingu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szystkie jeziora – pełna -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dno jezioro – bez troling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bez trolingu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 - ulga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bez trolingu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– pełna - ulga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jezioro - socj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RESOWY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dniowa z trolin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– dniowa bez trolin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</w:tbl>
    <w:p>
      <w:pPr>
        <w:pStyle w:val="Normal"/>
        <w:ind w:left="360" w:hanging="0"/>
        <w:rPr/>
      </w:pPr>
      <w:r>
        <w:rPr/>
        <w:t>* - Składka –składka na ochronę i zagospodarowanie wód PZ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ady wędkow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ędkujących obowiązuje Regulamin Amatorskiego Połowu Ryb PZW                   z wyjątkami 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- wędkowanie z łodzi dozwolone jest od 01 maja do końca roku. Obowiązuje zakaz wędkowania z łodzi w porze nocnej, tj. w okresie od 1 godziny po zachodzie słońca do jednej godziny przed wschodem słońca;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ołów całoroczny obejmuje okres od 1 stycznia do 31 grudnia 2015 r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kładki i opłaty całoroczne na wszystkie jeziora, jak i składki oraz opłaty okresowe, upoważniają do połowu na wszystkich wodach Gospodarstwa z wyłączeniem łowisk specjalnych, na których obowiązują odrębne opłaty licencyjne i regulamin wędkow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Składki i opłaty całoroczne na jedno jezioro upoważniają do połowu na rzekach, ciekach </w:t>
      </w:r>
      <w:r>
        <w:rPr>
          <w:bCs/>
          <w:sz w:val="22"/>
          <w:szCs w:val="22"/>
        </w:rPr>
        <w:t>bezpośrednio łączących się z danym jeziorem (odpływ, dopływ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kładki i opłaty okresowe i całoroczne, za wyjątkiem składki socjalnej, upoważniają do połowu z łodzi, spinning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 składek okresowych nie stosuje się ulg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 xml:space="preserve">Składka socjalna upoważnia </w:t>
      </w:r>
      <w:r>
        <w:rPr/>
        <w:t>do p</w:t>
      </w:r>
      <w:r>
        <w:rPr>
          <w:sz w:val="22"/>
        </w:rPr>
        <w:t>ołowu wyłącznie z brzegu na jednym jeziorze lub rzece bez prawa użycia spinningu. Składka socjalna przysługuje młodzieży do lat 18, emerytom ( mężczyźni po 65 roku życia, kobiety po 60 roku życia), inwalidom całkowicie niezdolnym do pracy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Za okres jednego dnia uważa się czas od godz.0.00 do godz.24.00. Opłaty 3, 7, 14 i 30-dniowe dotyczą kolejno następujących po sobie dni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o składek całorocznych, dla wszystkich członków PZW, stosuje się następujące ulgi:</w:t>
      </w:r>
    </w:p>
    <w:p>
      <w:pPr>
        <w:pStyle w:val="Normal"/>
        <w:ind w:left="720" w:hanging="0"/>
        <w:rPr/>
      </w:pPr>
      <w:r>
        <w:rPr>
          <w:sz w:val="22"/>
        </w:rPr>
        <w:t>- Członek Honorowy PZW oraz członek do lat 16-tu                                     - 100%</w:t>
      </w:r>
    </w:p>
    <w:p>
      <w:pPr>
        <w:pStyle w:val="Normal"/>
        <w:ind w:left="720" w:hanging="0"/>
        <w:rPr/>
      </w:pPr>
      <w:r>
        <w:rPr>
          <w:sz w:val="22"/>
        </w:rPr>
        <w:t>- odznaczony złotą odznaką PZW z wieńcami                                                - 75%</w:t>
      </w:r>
    </w:p>
    <w:p>
      <w:pPr>
        <w:pStyle w:val="Normal"/>
        <w:ind w:left="720" w:hanging="0"/>
        <w:rPr/>
      </w:pPr>
      <w:r>
        <w:rPr>
          <w:sz w:val="22"/>
        </w:rPr>
        <w:t>- odznaczony srebrną i złotą odznaką PZW oraz członek PZW do lat 18-tu   - 50 %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a terenie działania Gospodarstwa składki i opłaty przyjmują wytypowane sklepy wędkarskie, skarbnicy kół PZW (wg wykazu), Zakłady Rybackie w Olecku, Suwałkach, Węgorzewie i Rucianem-Nidzie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Składek i opłat okresowych 1- i 3- dniowych dokonywać można także wykupując zezwolenie poprzez stronę internetową www.pzw.suwalki.com.pl z zaznaczeniem </w:t>
      </w:r>
      <w:r>
        <w:rPr>
          <w:szCs w:val="22"/>
        </w:rPr>
        <w:t>okresu, którego dotyczy poł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ędkowania na podstawie e-zezwolenia konieczne jest posiadanie w czasie połowu:</w:t>
      </w:r>
    </w:p>
    <w:p>
      <w:pPr>
        <w:pStyle w:val="Normal"/>
        <w:ind w:left="851" w:hanging="131"/>
        <w:jc w:val="both"/>
        <w:rPr/>
      </w:pPr>
      <w:r>
        <w:rPr>
          <w:sz w:val="22"/>
          <w:szCs w:val="22"/>
        </w:rPr>
        <w:t>- wydruku potwierdzenia przelewu z zaznaczeniem danych wędkującego i terminu połowu ( nie dotyczy płatności kartą kredytową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ruku e-zezwolenia, pobranego ze strony internetowej Gospodarstw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arty wędkarskiej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az wód, na które obowiązują powyższe składki i opłaty w załączeniu (bez łowisk specjalnych, jezior: Wiartel-Przylasek, Lemięt, Łękuk i Kocioł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Wędkujących na wodach Gospodarstwa Rybackiego PZW w Suwałkach obowiązuje prowadzenie rejestru połowu ryb</w:t>
      </w:r>
      <w:r>
        <w:rPr>
          <w:sz w:val="18"/>
        </w:rPr>
        <w:t xml:space="preserve"> </w:t>
      </w:r>
      <w:r>
        <w:rPr>
          <w:sz w:val="22"/>
        </w:rPr>
        <w:t>wydawanego razem z zezwoleniem. Zwrot wypełnionego przez wędkującego rejestru połowów – w Zakładach Rybackich PZW lub w punktach sprzedaż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a łowiska specjalne j. Wiartel-Przylasek, Lemięt, Łękuk i Kociołek obowiązują oddzielne opłaty i regulamin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JEZIORA WIARTEL - PRZYLAS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ciągu jednego dnia wędkarskiego (od wschodu do zachodu słońca), dopuszczalny jest odłów dwóch sztuk szczupaków o wymiarze osobniczym powyżej 50 cm, jednej troci jeziorowej o wymiarze osobniczym powyżej 50 cm i jednego suma w wymiarze osobniczym powyżej 70 c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wprowadza się ograniczeń ilościowych na pozostałe gatunki poławiane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prowadza się wymiar ochronny okonia do 15 cm i węgorza do 50 c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akazane są metody połowu na żywą i martwą rybę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Ośrodku Wczasowym MPT Wiart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Wędkowanie z łodzi dozwolone jest od 01 maja do końca roku W Łowisku Specjalnym Wiartel obowiązuje zakaz wędkowania w porze nocnej: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 łodzi i z pod lodu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Wędkowanie z lodu dozwolone jest tylko jedną wędką podlodową uzbrojoną w spławik lub mormyszkę. Zakazuje się używania błystki podlodowej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Wiartel - Przylasek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prawnienia do połowu ryb ma wyłącznie osoba, która nabyła licencję na połów na Łowisku Specjalnym jeziora Wiartel - Przylasek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5 r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ZIORO WIARTEL – PRZYLA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>- Z łodzi                     - 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ab/>
        <w:t>- 17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a za wędkowanie w łowisku specjalnym Wiartel - Przylasek nie upoważnia do wędkowania w innych łowiskach i odwrot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zakaz połowu szczupaka od 1 stycznia do 30 kwietnia.</w:t>
      </w:r>
    </w:p>
    <w:p>
      <w:pPr>
        <w:pStyle w:val="Normal"/>
        <w:numPr>
          <w:ilvl w:val="0"/>
          <w:numId w:val="11"/>
        </w:numPr>
        <w:rPr/>
      </w:pPr>
      <w:r>
        <w:rPr/>
        <w:t>Wymiar ochronny szczupaka wynosi do 50 cm długości, okonia do 15 c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zakaz stosowania błystki podl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uje „Regulamin Połowów na łowisku specjalnym jez. WIARTEL - PRZYLASE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ncje wędkarskie na jez. Wiartel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iurze Zakładu Rybackiego PZW Ruciane Nida, ul. Rybacka 7.</w:t>
      </w:r>
    </w:p>
    <w:p>
      <w:pPr>
        <w:pStyle w:val="Normal"/>
        <w:numPr>
          <w:ilvl w:val="0"/>
          <w:numId w:val="7"/>
        </w:numPr>
        <w:rPr/>
      </w:pPr>
      <w:r>
        <w:rPr/>
        <w:t>Biurze Zakładu Rybackiego PZW Suwałki, ul. M. Konopnickiej 10.</w:t>
      </w:r>
    </w:p>
    <w:p>
      <w:pPr>
        <w:pStyle w:val="Normal"/>
        <w:numPr>
          <w:ilvl w:val="0"/>
          <w:numId w:val="7"/>
        </w:numPr>
        <w:rPr/>
      </w:pPr>
      <w:r>
        <w:rPr/>
        <w:t>Ośrodku Wczasowym MPT  „Hotel – Camping” , 12 -214 Wiartel k/Pisza (czynny cały rok) tel. 0 87/424-01-01.</w:t>
      </w:r>
    </w:p>
    <w:p>
      <w:pPr>
        <w:pStyle w:val="Normal"/>
        <w:numPr>
          <w:ilvl w:val="0"/>
          <w:numId w:val="7"/>
        </w:numPr>
        <w:rPr/>
      </w:pPr>
      <w:r>
        <w:rPr/>
        <w:t>Sklep Wędkarski „ARA” - Pisz , Młodzieżowa 18.</w:t>
      </w:r>
    </w:p>
    <w:p>
      <w:pPr>
        <w:pStyle w:val="Normal"/>
        <w:numPr>
          <w:ilvl w:val="0"/>
          <w:numId w:val="7"/>
        </w:numPr>
        <w:rPr>
          <w:rStyle w:val="Ft"/>
        </w:rPr>
      </w:pPr>
      <w:r>
        <w:rPr/>
        <w:t xml:space="preserve">Sklep Wędkarski Ambroziak Andrzej, Warszawa, ul. Twarda 42, 00-831 Warszawa, tel. </w:t>
      </w:r>
      <w:r>
        <w:rPr>
          <w:rStyle w:val="Ft"/>
        </w:rPr>
        <w:t>501167440</w:t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rPr>
          <w:rStyle w:val="Ft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JEZIORA LEMIĘ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ciągu jednego dnia wędkarskiego (od wschodu do zachodu słońca), dopuszczalny jest odłów dwóch sztuk szczupaków albo dwóch sztuk sandacza (łączna ilość wymienionych ryb nie może przekroczyć dwóch sztuk) o wymiarze osobniczym powyżej 50 cm.</w:t>
      </w:r>
    </w:p>
    <w:p>
      <w:pPr>
        <w:pStyle w:val="Normal"/>
        <w:ind w:left="360" w:firstLine="66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wprowadza się ograniczeń ilościowych na pozostałe gatunki poławiane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prowadza się wymiar ochronny okonia do 15 cm i węgorza do 50 cm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Zakładzie Rybackim PZW w Węgorzewie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Wędkowanie z łodzi dozwolone jest od 01 maja do końca roku. W Łowisku Specjalnym Lemięt obowiązuje zakaz wędkowania w porze nocnej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 łodzi i z pod lodu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ędkowanie z lodu dozwolone jest tylko jedną wędką podlodow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bowiązuje również w tym okresie zakaz połowu na żywą i martwą rybę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zostałe zasady analogicznie jak w okresie wędkowania „po wodzie”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Lemięt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prawnienia do połowu ryb ma wyłącznie osoba, która nabyła licencję na połów na Łowisku Specjalnym jeziora Lemięt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IORO LEMIĘ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 xml:space="preserve">- Z łodzi </w:t>
        <w:tab/>
        <w:tab/>
        <w:tab/>
        <w:tab/>
        <w:tab/>
        <w:tab/>
        <w:tab/>
        <w:tab/>
        <w:t xml:space="preserve">- </w:t>
        <w:tab/>
        <w:tab/>
        <w:tab/>
        <w:tab/>
        <w:t>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ab/>
        <w:t>- 17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. Opłata całoroczna</w:t>
      </w:r>
    </w:p>
    <w:p>
      <w:pPr>
        <w:pStyle w:val="Normal"/>
        <w:rPr/>
      </w:pPr>
      <w:r>
        <w:rPr/>
        <w:t xml:space="preserve">- Z brzegu lub z lodu </w:t>
        <w:tab/>
        <w:t>- 350 zł</w:t>
      </w:r>
    </w:p>
    <w:p>
      <w:pPr>
        <w:pStyle w:val="Normal"/>
        <w:rPr/>
      </w:pPr>
      <w:r>
        <w:rPr/>
        <w:t>- Z łodzi - 5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łata za wędkowanie w łowisku specjalnym Lemięt nie upoważnia do wędkowania w innych łowiskach i odwrot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owiązuje zakaz połowu szczupaka od 1 stycznia do 30 kwiet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owiązuje zakaz połowu sandacza od 1 stycznia do 31 maja.</w:t>
      </w:r>
    </w:p>
    <w:p>
      <w:pPr>
        <w:pStyle w:val="Normal"/>
        <w:numPr>
          <w:ilvl w:val="0"/>
          <w:numId w:val="14"/>
        </w:numPr>
        <w:rPr/>
      </w:pPr>
      <w:r>
        <w:rPr/>
        <w:t>Wymiar ochronny szczupaka i sandacza wynosi do 50 cm długości, okonia do 15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owiązuje „Regulamin Połowów na łowisku specjalnym jez. „LEMIĘ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ncje wędkarskie na jez. LEMIĘT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Biurze Zakładu Rybackiego PZW w Węgorzewie, Ogonki 14.</w:t>
      </w:r>
    </w:p>
    <w:p>
      <w:pPr>
        <w:pStyle w:val="Normal"/>
        <w:numPr>
          <w:ilvl w:val="0"/>
          <w:numId w:val="5"/>
        </w:numPr>
        <w:rPr/>
      </w:pPr>
      <w:r>
        <w:rPr/>
        <w:t>Biurze Zakładu Rybackiego PZW Suwałki, ul. M. Konopnickiej 1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lep Wędkarski Ambroziak Andrzej, Warszawa, ul. Twarda 42, 00-831 Warszawa, tel. </w:t>
      </w:r>
      <w:r>
        <w:rPr>
          <w:rStyle w:val="Ft"/>
        </w:rPr>
        <w:t>501167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JEZIORA ŁĘKU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wprowadza się dodatkowych ograniczeń ilościowych na poławiane gatunki wędkami spławikowymi (dopuszczalne dwie wędki spławikowe przy połowie z łodzi i brzegu) z naturalną przynętą lub spinningiem (wraz z trollingiem) do limitów określonych Regulaminem Amatorskiego Połowu Ryb PZW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Wprowadza się wymiar ochronny okonia do 15 cm i węgorza do 50 cm.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3"/>
        </w:numPr>
        <w:ind w:left="709" w:hanging="283"/>
        <w:rPr>
          <w:sz w:val="22"/>
        </w:rPr>
      </w:pPr>
      <w:r>
        <w:rPr>
          <w:sz w:val="22"/>
        </w:rPr>
        <w:t>Zakazane są metody połowu na żywą i martwą rybę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Ośrodku „Folwark Łękuk”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</w:rPr>
        <w:t>Wędkowanie z łodzi dozwolone jest od 01 maja do końca roku W Łowisku Specjalnym Łękuk obowiązuje zakaz wędkowania w porze nocnej: z łodzi i z pod lodu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2"/>
        </w:rPr>
        <w:t>Wędkowanie z lodu dozwolone jest tylko jedną wędką podlodową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Łękuk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2"/>
        </w:rPr>
      </w:pPr>
      <w:r>
        <w:rPr>
          <w:sz w:val="22"/>
        </w:rPr>
        <w:t>Uprawnienia do połowu ryb ma wyłącznie osoba, która nabyła licencję na połów na Łowisku Specjalnym jeziora Łękuk.</w:t>
      </w:r>
    </w:p>
    <w:p>
      <w:pPr>
        <w:pStyle w:val="Normal"/>
        <w:numPr>
          <w:ilvl w:val="0"/>
          <w:numId w:val="13"/>
        </w:numPr>
        <w:ind w:left="709" w:hanging="283"/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5 r.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ZIORO ŁĘK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 xml:space="preserve">- Z łodzi </w:t>
        <w:tab/>
        <w:t xml:space="preserve">           - 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 xml:space="preserve">        - 1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  </w:t>
      </w:r>
      <w:r>
        <w:rPr/>
        <w:t xml:space="preserve">Opłata za wędkowanie w łowisku specjalnym </w:t>
      </w:r>
      <w:r>
        <w:rPr>
          <w:sz w:val="22"/>
        </w:rPr>
        <w:t>Łękuk</w:t>
      </w:r>
      <w:r>
        <w:rPr/>
        <w:t xml:space="preserve"> nie upoważnia do wędkowania w innych łowiskach i odwrotnie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  </w:t>
      </w:r>
      <w:r>
        <w:rPr/>
        <w:t>Obowiązuje zakaz połowu szczupaka od 1 stycznia do 30 kwietnia.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  </w:t>
      </w:r>
      <w:r>
        <w:rPr/>
        <w:t>Wymiar ochronny szczupaka wynosi do 50 cm długości, okonia do 15 cm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 xml:space="preserve">  </w:t>
      </w:r>
      <w:r>
        <w:rPr/>
        <w:t>Obowiązuje „Regulamin Połowów na łowisku specjalnym jez</w:t>
      </w:r>
      <w:r>
        <w:rPr>
          <w:sz w:val="22"/>
        </w:rPr>
        <w:t xml:space="preserve"> Łękuk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cencje wędkarskie na jez. </w:t>
      </w:r>
      <w:r>
        <w:rPr>
          <w:b/>
          <w:sz w:val="22"/>
        </w:rPr>
        <w:t>Łękuk</w:t>
      </w:r>
      <w:r>
        <w:rPr>
          <w:b/>
        </w:rPr>
        <w:t xml:space="preserve">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134" w:hanging="1134"/>
        <w:rPr/>
      </w:pPr>
      <w:r>
        <w:rPr/>
        <w:t xml:space="preserve">  </w:t>
      </w:r>
      <w:r>
        <w:rPr/>
        <w:t>Biurze Zakładu Rybackiego PZW w Olecku, ul. Zamkowa 17, tel. 87 5202083.</w:t>
      </w:r>
    </w:p>
    <w:p>
      <w:pPr>
        <w:pStyle w:val="Normal"/>
        <w:numPr>
          <w:ilvl w:val="0"/>
          <w:numId w:val="10"/>
        </w:numPr>
        <w:ind w:left="1134" w:hanging="1134"/>
        <w:rPr/>
      </w:pPr>
      <w:r>
        <w:rPr/>
        <w:t xml:space="preserve">  </w:t>
      </w:r>
      <w:r>
        <w:rPr/>
        <w:t>Biurze Zakładu Rybackiego PZW Suwałki, ul. M. Konopnickiej 10, tel. 875664005.</w:t>
      </w:r>
    </w:p>
    <w:p>
      <w:pPr>
        <w:pStyle w:val="Normal"/>
        <w:numPr>
          <w:ilvl w:val="0"/>
          <w:numId w:val="10"/>
        </w:numPr>
        <w:ind w:left="1134" w:hanging="1134"/>
        <w:rPr/>
      </w:pPr>
      <w:r>
        <w:rPr/>
        <w:t xml:space="preserve">  </w:t>
      </w:r>
      <w:r>
        <w:rPr/>
        <w:t xml:space="preserve">Folwark Łękuk Przyłuccy, </w:t>
        <w:tab/>
        <w:t xml:space="preserve">Łękuk Mały 8, </w:t>
        <w:tab/>
        <w:t xml:space="preserve">11-510 </w:t>
        <w:tab/>
        <w:t>Wydminy</w:t>
        <w:tab/>
        <w:t>, tel 600 931 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OŁOWÓW WĘDKAR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ŁOWISKU SPECJALNYM KOCIOŁ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Nie wprowadza się dodatkowych ograniczeń ilościowych na poławiane gatunki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Wprowadza się wymiar ochronny okonia do 15 cm i węgorza do 50 cm. 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8"/>
        </w:numPr>
        <w:ind w:left="426" w:hanging="284"/>
        <w:rPr>
          <w:sz w:val="22"/>
        </w:rPr>
      </w:pPr>
      <w:r>
        <w:rPr>
          <w:sz w:val="22"/>
        </w:rPr>
        <w:t>Zakazane są metody połowu na żywą i martwą rybę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Wędkujących obowiązuje prowadzenie dziennego rejestru połowów. Druk rejestru wydany zostaje przy zakupie licencji. Zwrot wypełnionego przez wędkującego rejestru połowów - w Ośrodku Zarybieniowym PZW w Doliwach”.</w:t>
      </w:r>
    </w:p>
    <w:p>
      <w:pPr>
        <w:pStyle w:val="Normal"/>
        <w:numPr>
          <w:ilvl w:val="0"/>
          <w:numId w:val="18"/>
        </w:numPr>
        <w:ind w:left="426" w:hanging="284"/>
        <w:jc w:val="both"/>
        <w:rPr/>
      </w:pPr>
      <w:r>
        <w:rPr>
          <w:sz w:val="22"/>
        </w:rPr>
        <w:t>Wędkowanie z łodzi dozwolone jest od 01 maja do końca roku W Łowisku Specjalnym Kociołek obowiązuje zakaz wędkowania w porze nocnej: z łodzi i z pod lodu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Osobom naruszającym Regulamin Łowiska zostaje cofnięta licencja bez odszkodowania. 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Wędkowanie z lodu dozwolone jest tylko jedną wędką podlodową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Opłaty i składki wędkarskie wniesione przez wędkującego na wody Okręgów PZW czy Gospodarstwa Rybackiego PZW w Suwałkach, nie uprawniają do wędkowania w Łowisku Specjalnym jeziora Kociołek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sz w:val="22"/>
        </w:rPr>
      </w:pPr>
      <w:r>
        <w:rPr>
          <w:sz w:val="22"/>
        </w:rPr>
        <w:t>Uprawnienia do połowu ryb ma wyłącznie osoba, która nabyła licencję na połów na Łowisku Specjalnym jeziora Kociołek.</w:t>
      </w:r>
    </w:p>
    <w:p>
      <w:pPr>
        <w:pStyle w:val="Normal"/>
        <w:numPr>
          <w:ilvl w:val="0"/>
          <w:numId w:val="18"/>
        </w:numPr>
        <w:ind w:left="426" w:hanging="284"/>
        <w:rPr>
          <w:sz w:val="22"/>
        </w:rPr>
      </w:pPr>
      <w:r>
        <w:rPr>
          <w:sz w:val="22"/>
        </w:rPr>
        <w:t>Za okres jednego dnia uważa się czas od godz.0°° do 24°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LICENCYJNYCH w 2015 r.</w:t>
      </w:r>
    </w:p>
    <w:p>
      <w:pPr>
        <w:pStyle w:val="Normal"/>
        <w:ind w:left="1420" w:firstLine="1415"/>
        <w:rPr>
          <w:b/>
          <w:b/>
        </w:rPr>
      </w:pPr>
      <w:r>
        <w:rPr>
          <w:b/>
        </w:rPr>
        <w:t>JEZIORO KOCIOŁ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łata jednodniowa :</w:t>
      </w:r>
    </w:p>
    <w:p>
      <w:pPr>
        <w:pStyle w:val="Normal"/>
        <w:rPr/>
      </w:pPr>
      <w:r>
        <w:rPr/>
        <w:t>- Z brzegu lub z lodu - 25 zł</w:t>
      </w:r>
    </w:p>
    <w:p>
      <w:pPr>
        <w:pStyle w:val="Normal"/>
        <w:rPr/>
      </w:pPr>
      <w:r>
        <w:rPr/>
        <w:t>- Z łodzi</w:t>
        <w:tab/>
        <w:tab/>
        <w:t>- 3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 brzegu lub z lodu - 60 zł</w:t>
      </w:r>
    </w:p>
    <w:p>
      <w:pPr>
        <w:pStyle w:val="Normal"/>
        <w:rPr/>
      </w:pPr>
      <w:r>
        <w:rPr/>
        <w:t xml:space="preserve">- Z łodzi </w:t>
        <w:tab/>
        <w:tab/>
        <w:tab/>
        <w:tab/>
        <w:tab/>
        <w:tab/>
        <w:tab/>
        <w:tab/>
        <w:t xml:space="preserve">- </w:t>
        <w:tab/>
        <w:tab/>
        <w:tab/>
        <w:tab/>
        <w:t>80 zł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łaty 7 - dniowe:</w:t>
      </w:r>
    </w:p>
    <w:p>
      <w:pPr>
        <w:pStyle w:val="Normal"/>
        <w:rPr/>
      </w:pPr>
      <w:r>
        <w:rPr/>
        <w:t xml:space="preserve">- Z brzegu lub z lodu </w:t>
        <w:tab/>
        <w:t>- 120 zł</w:t>
      </w:r>
    </w:p>
    <w:p>
      <w:pPr>
        <w:pStyle w:val="Normal"/>
        <w:rPr/>
      </w:pPr>
      <w:r>
        <w:rPr/>
        <w:t>- Z łodzi</w:t>
        <w:tab/>
        <w:tab/>
        <w:t>- 1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płaty 14 – dniowe:</w:t>
      </w:r>
    </w:p>
    <w:p>
      <w:pPr>
        <w:pStyle w:val="Normal"/>
        <w:rPr/>
      </w:pPr>
      <w:r>
        <w:rPr/>
        <w:t xml:space="preserve">- Z brzegu lub z lodu </w:t>
        <w:tab/>
        <w:t>- 150 zł</w:t>
      </w:r>
    </w:p>
    <w:p>
      <w:pPr>
        <w:pStyle w:val="Normal"/>
        <w:rPr/>
      </w:pPr>
      <w:r>
        <w:rPr/>
        <w:t>- Z łodzi - 3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UWAGI :</w:t>
      </w:r>
    </w:p>
    <w:p>
      <w:pPr>
        <w:pStyle w:val="Normal"/>
        <w:numPr>
          <w:ilvl w:val="0"/>
          <w:numId w:val="17"/>
        </w:numPr>
        <w:ind w:left="709" w:hanging="567"/>
        <w:jc w:val="both"/>
        <w:rPr/>
      </w:pPr>
      <w:r>
        <w:rPr/>
        <w:t xml:space="preserve">Opłata za wędkowanie w łowisku specjalnym </w:t>
      </w:r>
      <w:r>
        <w:rPr>
          <w:sz w:val="22"/>
        </w:rPr>
        <w:t>Kociołek</w:t>
      </w:r>
      <w:r>
        <w:rPr/>
        <w:t xml:space="preserve"> nie upoważnia do wędkowania   w innych łowiskach i odwrotnie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  </w:t>
      </w:r>
      <w:r>
        <w:rPr/>
        <w:t>Obowiązuje zakaz połowu szczupaka od 1 stycznia do 30 kwietnia.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/>
        <w:t xml:space="preserve">  </w:t>
      </w:r>
      <w:r>
        <w:rPr/>
        <w:t>Wymiar ochronny szczupaka wynosi do 50 cm długości, okonia do 15 cm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 xml:space="preserve">  </w:t>
      </w:r>
      <w:r>
        <w:rPr/>
        <w:t>Obowiązuje „Regulamin Połowów na łowisku specjalnym jez</w:t>
      </w:r>
      <w:r>
        <w:rPr>
          <w:sz w:val="22"/>
        </w:rPr>
        <w:t xml:space="preserve"> „Kociołek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icencje wędkarskie na jez. </w:t>
      </w:r>
      <w:r>
        <w:rPr>
          <w:b/>
          <w:sz w:val="22"/>
        </w:rPr>
        <w:t>Kociołek</w:t>
      </w:r>
      <w:r>
        <w:rPr>
          <w:b/>
        </w:rPr>
        <w:t xml:space="preserve"> można nabyć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  </w:t>
      </w:r>
      <w:r>
        <w:rPr/>
        <w:t>Biurze Zakładu Rybackiego PZW w Olecku, ul. Zamkowa 17, tel. 87 5202083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  </w:t>
      </w:r>
      <w:r>
        <w:rPr/>
        <w:t>Biurze Zakładu Rybackiego PZW Suwałki, ul. M. Konopnickiej 10, tel. 875664005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  </w:t>
      </w:r>
      <w:r>
        <w:rPr/>
        <w:t>Ośrodku Zarybieniowym PZW w Doliwach, Doliwy 12, tel.875204838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 43  ZG PZ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 27 września  2014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WYKAZ JEZIOR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GOSPODARSTWA RYBACKIEGO PZW W SUWAŁKACH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UDOSTĘPNIONYCH DO WĘDKOWANIA W 2015 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701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EZI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E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ŁOŁ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TK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IZ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I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W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ŁOTN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CZ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LENIEW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Ć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AC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Ż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OZOL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OS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H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D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E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ORA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ŁK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ANY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T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,9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, BARANY, HERTA DUŻA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C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ŁADU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zioro granicz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W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ĘB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zioro granicz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ŁDAPI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M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ZIANKA D i M + K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UC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uzianka Duża i Mała, Kaik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E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Ń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Rezerw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SZ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SZ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ŚKOWO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ŚKOWO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CI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MIE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YPLIS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CHN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M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S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zerwa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kaz wędkowania od 01.03.do 15.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I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ŚCIE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ŻUCH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Rezerwat-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UK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A K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ZYWE + KOLEŚ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WAŁ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KRZYWE,CZARNE, DĄBRÓWKA,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ZIELONE, KOLESNE-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KOW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MIĘ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ĘK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RY - ŚWIĘC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mry – Święcajty – jedno jezio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K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Ż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NK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Ż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IZA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UNISZKI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RUNISZKI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KO+ROSP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GU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PO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DZKIE +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2,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UC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Rezerwat – jedno jezioro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KO- 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CIE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S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ZY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R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L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ŁAKI W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IE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ŁĘ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ŁĘDZIE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GUBI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REZERWAT-wędkowanie wyłącznie z brzeg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GUBIE ŚREDNIE i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ZD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RO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UBENI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A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ROS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TU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Ł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Ó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ŁD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P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I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ŻONK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ŻON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DRANKI,SEDRANKI 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J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UN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ALIN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T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D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 PŁOCIC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WAŁ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ĘG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ĘGO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ĘGI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ZEL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RZ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AKAŁARZ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LMENT M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YPLIS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URPI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LENIE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ĘTA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WIĘTAJ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wiat Olec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RTEL-PRZYL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S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Łowisko specjal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ŻY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EZD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LIP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LE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AB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UB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ASNOP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RUKLA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RAZEM               21991,72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kaz rzek i kanałów Gospodarstwa Rybackiego PZW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uwałkach udostępnionych do wędkowania w 201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Wody krainy pstrąg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410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a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dcinek rz.Czarnej Hańcz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 w Turt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mostu drog. w Sobol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nęty sztucz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dcinek rz.Rospu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piętrzenia w Raczkach do j.Necko-Rosp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nęty sztucz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Rzeki w obwodach rybackich łącznie z jezio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410"/>
      </w:tblGrid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ica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dcinek Kana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egli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Jeglin-Szczechy do ujścia do jez.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dcinek rz.Pi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Roś do mostu kolejowego w Pi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zeka Dziękałów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w miejsc. Bemowo Piskie do ujścia do jez. 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7 odcinków rzeki Sap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ędzy jezio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. Zdory - Kwik do jez.Białoł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Białoławka do jez.Kocio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dcinek rzeki Wilk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Kocioł do jez.R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Rzeka Orzys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Orzysz do mostu drog. w miejscowości Grzeg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Kanał Orzys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Rzeka Nid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jścia z jez. Nidzkiego do mostu drog. w Dyb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dcinek rzeki Eł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azu w m. Straduny do do jazu w m. Nowa Wieś Eł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Rzeka Bli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Rzeka Szczeber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łej dług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Odcinek rzeki N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Necko do śluzy i mostu  w Augustowie  ( ul. 29 Listopa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Odcinek rzeki Klonown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Necko do mostu drogowego Suwałki-Augu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Rzeka Bludz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Przerośl do mostu drogowego Żytkiejmy-Przero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Rzeka Połomska Młynów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wypływu z jez. Ostrów do do jej ujścia do rz. Łaźna St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Rzeka Rospud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jeziora Kamienne do piętrzenia w Raczk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Rzeka Mary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połączenia z Rzeką Czarną do mostu drogowego Babańce –Klej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Rzeka Gołda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Gołdap do pierwszego mostu drogowego w Gołd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Kanał Niegocińs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jez. Tajty do mostu drogowego Giżycko-Wilk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Rzeka Węgorap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jez. Mamry do połączenia z ciekiem Kanał Młyński łącz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Rzeka Leg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mostu drogowego m. Lenarty do mostu drogowego w m. Klesz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ie z regulaminem PZW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>24. Cieki, drobne rzeki  łączące jeziora z wykazu jezior Gospodarstwa Rybackiego PZW w   Suwałkach udostępnionych do wędkowania w 2015 r.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3:00Z</dcterms:created>
  <dc:creator>PZW</dc:creator>
  <dc:description/>
  <cp:keywords/>
  <dc:language>en-US</dc:language>
  <cp:lastModifiedBy>ZGPZW2 ZGPZW2</cp:lastModifiedBy>
  <cp:lastPrinted>2014-09-29T12:47:00Z</cp:lastPrinted>
  <dcterms:modified xsi:type="dcterms:W3CDTF">2014-12-11T13:53:00Z</dcterms:modified>
  <cp:revision>2</cp:revision>
  <dc:subject/>
  <dc:title>Uchwała Nr</dc:title>
</cp:coreProperties>
</file>